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30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30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面试考生分组表</w:t>
      </w:r>
    </w:p>
    <w:tbl>
      <w:tblPr>
        <w:tblW w:w="5350" w:type="pct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539"/>
        <w:gridCol w:w="3520"/>
        <w:gridCol w:w="1193"/>
        <w:gridCol w:w="1043"/>
      </w:tblGrid>
      <w:tr>
        <w:trPr>
          <w:trHeight w:val="7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高级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中级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（一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（二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（三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七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八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铁路运输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九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高级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审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岗位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县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审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岗位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中级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审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岗位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审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岗位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铁路运输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审判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岗位书记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一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治区高级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0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高级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（二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0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十一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（一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兴庆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十二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（一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金凤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（二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川市西夏区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县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民法院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警务辅助人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0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452" w:after="300"/>
        <w:ind w:left="0" w:right="30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快乐使者</cp:lastModifiedBy>
  <dcterms:modified xsi:type="dcterms:W3CDTF">2023-11-08T01:1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F18504A0A4BBAB16FE4A9B82F40B1_13</vt:lpwstr>
  </property>
  <property fmtid="{D5CDD505-2E9C-101B-9397-08002B2CF9AE}" pid="3" name="KSOProductBuildVer">
    <vt:lpwstr>2052-12.1.0.15712</vt:lpwstr>
  </property>
</Properties>
</file>