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15135</wp:posOffset>
                </wp:positionH>
                <wp:positionV relativeFrom="page">
                  <wp:posOffset>1344930</wp:posOffset>
                </wp:positionV>
                <wp:extent cx="3987800" cy="227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0"/>
                            </w:tblGrid>
                            <w:tr>
                              <w:trPr>
                                <w:trHeight w:val="3575" w:hRule="atLeast"/>
                              </w:trPr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hanging="0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position w:val="0"/>
                                      <w:sz w:val="84"/>
                                      <w:sz w:val="84"/>
                                      <w:szCs w:val="8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position w:val="0"/>
                                      <w:sz w:val="84"/>
                                      <w:sz w:val="84"/>
                                      <w:szCs w:val="8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hanging="0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position w:val="0"/>
                                      <w:sz w:val="84"/>
                                      <w:sz w:val="84"/>
                                      <w:szCs w:val="8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position w:val="0"/>
                                      <w:sz w:val="84"/>
                                      <w:sz w:val="84"/>
                                      <w:szCs w:val="8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hanging="0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position w:val="0"/>
                                      <w:sz w:val="84"/>
                                      <w:sz w:val="84"/>
                                      <w:szCs w:val="8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position w:val="0"/>
                                      <w:sz w:val="84"/>
                                      <w:sz w:val="84"/>
                                      <w:szCs w:val="8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8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position w:val="0"/>
                                      <w:sz w:val="84"/>
                                      <w:sz w:val="84"/>
                                      <w:szCs w:val="84"/>
                                      <w:vertAlign w:val="baseline"/>
                                      <w:lang w:val="en-US" w:eastAsia="zh-CN"/>
                                    </w:rPr>
                                    <w:t>身份证正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179.25pt;mso-wrap-distance-left:9pt;mso-wrap-distance-right:9pt;mso-wrap-distance-top:0pt;mso-wrap-distance-bottom:0pt;margin-top:105.9pt;mso-position-vertical-relative:page;margin-left:135.05pt;mso-position-horizontal-relative:page">
                <v:fill opacity="0f"/>
                <v:textbox inset="0in,0in,0in,0in">
                  <w:txbxContent>
                    <w:tbl>
                      <w:tblPr>
                        <w:tblW w:w="6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0"/>
                      </w:tblGrid>
                      <w:tr>
                        <w:trPr>
                          <w:trHeight w:val="3575" w:hRule="atLeast"/>
                        </w:trPr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hanging="0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position w:val="0"/>
                                <w:sz w:val="84"/>
                                <w:sz w:val="84"/>
                                <w:szCs w:val="8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position w:val="0"/>
                                <w:sz w:val="84"/>
                                <w:sz w:val="84"/>
                                <w:szCs w:val="8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hanging="0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position w:val="0"/>
                                <w:sz w:val="84"/>
                                <w:sz w:val="84"/>
                                <w:szCs w:val="8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position w:val="0"/>
                                <w:sz w:val="84"/>
                                <w:sz w:val="84"/>
                                <w:szCs w:val="8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hanging="0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position w:val="0"/>
                                <w:sz w:val="84"/>
                                <w:sz w:val="84"/>
                                <w:szCs w:val="8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position w:val="0"/>
                                <w:sz w:val="84"/>
                                <w:sz w:val="84"/>
                                <w:szCs w:val="8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8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position w:val="0"/>
                                <w:sz w:val="84"/>
                                <w:sz w:val="84"/>
                                <w:szCs w:val="84"/>
                                <w:vertAlign w:val="baseline"/>
                                <w:lang w:val="en-US" w:eastAsia="zh-CN"/>
                              </w:rPr>
                              <w:t>身份证正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4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4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4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4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4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4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4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ragraph">
                  <wp:posOffset>685165</wp:posOffset>
                </wp:positionV>
                <wp:extent cx="3990975" cy="2244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5"/>
                            </w:tblGrid>
                            <w:tr>
                              <w:trPr>
                                <w:trHeight w:val="3525" w:hRule="atLeast"/>
                              </w:trPr>
                              <w:tc>
                                <w:tcPr>
                                  <w:tcW w:w="6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hanging="0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position w:val="0"/>
                                      <w:sz w:val="84"/>
                                      <w:sz w:val="84"/>
                                      <w:szCs w:val="8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position w:val="0"/>
                                      <w:sz w:val="84"/>
                                      <w:sz w:val="84"/>
                                      <w:szCs w:val="8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hanging="0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position w:val="0"/>
                                      <w:sz w:val="84"/>
                                      <w:sz w:val="84"/>
                                      <w:szCs w:val="8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position w:val="0"/>
                                      <w:sz w:val="84"/>
                                      <w:sz w:val="84"/>
                                      <w:szCs w:val="8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hanging="0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position w:val="0"/>
                                      <w:sz w:val="84"/>
                                      <w:sz w:val="84"/>
                                      <w:szCs w:val="8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position w:val="0"/>
                                      <w:sz w:val="84"/>
                                      <w:sz w:val="84"/>
                                      <w:szCs w:val="8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8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position w:val="0"/>
                                      <w:sz w:val="84"/>
                                      <w:sz w:val="84"/>
                                      <w:szCs w:val="84"/>
                                      <w:vertAlign w:val="baseline"/>
                                      <w:lang w:val="en-US" w:eastAsia="zh-CN"/>
                                    </w:rPr>
                                    <w:t>身份证反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176.75pt;mso-wrap-distance-left:9pt;mso-wrap-distance-right:9pt;mso-wrap-distance-top:0pt;mso-wrap-distance-bottom:0pt;margin-top:53.95pt;mso-position-vertical-relative:text;margin-left:135.05pt;mso-position-horizontal-relative:page">
                <v:fill opacity="0f"/>
                <v:textbox inset="0in,0in,0in,0in">
                  <w:txbxContent>
                    <w:tbl>
                      <w:tblPr>
                        <w:tblW w:w="62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5"/>
                      </w:tblGrid>
                      <w:tr>
                        <w:trPr>
                          <w:trHeight w:val="3525" w:hRule="atLeast"/>
                        </w:trPr>
                        <w:tc>
                          <w:tcPr>
                            <w:tcW w:w="6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hanging="0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position w:val="0"/>
                                <w:sz w:val="84"/>
                                <w:sz w:val="84"/>
                                <w:szCs w:val="8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position w:val="0"/>
                                <w:sz w:val="84"/>
                                <w:sz w:val="84"/>
                                <w:szCs w:val="8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hanging="0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position w:val="0"/>
                                <w:sz w:val="84"/>
                                <w:sz w:val="84"/>
                                <w:szCs w:val="8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position w:val="0"/>
                                <w:sz w:val="84"/>
                                <w:sz w:val="84"/>
                                <w:szCs w:val="8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hanging="0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position w:val="0"/>
                                <w:sz w:val="84"/>
                                <w:sz w:val="84"/>
                                <w:szCs w:val="8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position w:val="0"/>
                                <w:sz w:val="84"/>
                                <w:sz w:val="84"/>
                                <w:szCs w:val="8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8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position w:val="0"/>
                                <w:sz w:val="84"/>
                                <w:sz w:val="84"/>
                                <w:szCs w:val="84"/>
                                <w:vertAlign w:val="baseline"/>
                                <w:lang w:val="en-US" w:eastAsia="zh-CN"/>
                              </w:rPr>
                              <w:t>身份证反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4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4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4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4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4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4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4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4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4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放弃声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4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4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报考宁夏回族自治区法院系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聘聘用制书记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法警务辅助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岗位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收到资格复审同志，现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原因放弃资格复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以上陈述属实，产生的一切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签字并按指印：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07:26Z</dcterms:created>
  <dc:creator>lenovo</dc:creator>
  <dc:description/>
  <dc:language>en-US</dc:language>
  <cp:lastModifiedBy>lenovo</cp:lastModifiedBy>
  <dcterms:modified xsi:type="dcterms:W3CDTF">2023-10-09T10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